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994410" cy="11049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  <w:b/>
          <w:b/>
          <w:bCs/>
        </w:rPr>
        <w:t>แม่ลอย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การรับลงทะเบียนผู้สูงอายุ รับเงินเบี้ยยังชีพ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๓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คนพิการ รับเงินเบี้ยความพิการ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การตามนโยบายของรัฐบา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spacing w:before="24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นโยบายของรัฐบาล หลักการแห่งระเบียบกระทรวงมหาดไทย เรื่อง การสร้างหลักประกันด้านรายได้แก่ผู้สูงอายุอาศัยตามความในระเบียบกระทรวงมหาดไทย ว่าด้วยหลักเกณฑ์ 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และ ว่าด้วยหลักเกณฑ์ การจ่ายเงินเบี้ยความ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</w:p>
    <w:p>
      <w:pPr>
        <w:pStyle w:val="Normal"/>
        <w:spacing w:before="24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ตามนโยบายดังกล่าว เป็นไปอย่างถูกต้อง เรียบร้อย องค์การบริหารสาวนตำบลแม่ลอย ให้ผู้สูงอายุและคนพิการ ที่มีคุณสมบัติตามหลักเกณฑ์ต่อไปนี้ และมีความประสงค์จะขอรับการสงเคราะห์เบี้ยยังชีพผู้สูงอายุ และเบี้ยความพิการ  ติดต่อยื่นคำร้องขอลงทะเบียน ตามวัน เวลา และสถานที่ ที่องค์การบริหารส่วนตำบลแม่ลอยได้ประกาศกำหนด โดยผู้รับการสงเคราะห์เบี้ยยังชีพ จะต้องมีคุณสมบัติ และดำเนินการ ดังต่อไปนี้</w:t>
      </w:r>
    </w:p>
    <w:p>
      <w:pPr>
        <w:pStyle w:val="Normal"/>
        <w:spacing w:before="24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มีสิทธิได้รับเงินเบี้ยยังชีพผู้สูงอายุและคนพิการ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มีคุณสมบั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ด้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ป็นผู้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ารบริหารส่วนตำบลแม่ลอยตามทะเบียนบ้าน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อายุ ๖๐ ปี  บริบูรณ์ขึ้นไป หรือจะมีอายุครบ ๖๐ ปีบริบูรณ์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ป็นผู้ที่เกิดก่อนวันที่  ๒ 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๐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ผู้ที่ยื่นคำขอลงทะเบียนฯ ต่อ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ในทะเบียนราษฎรไม่ปรากฏวันที่ เดือนเกิด ให้ถือว่าบุคคลนั้นเกิดในวันที่ ๑ มกราคมของปี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 รัฐวิสาหกิจหรือ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ผู้รับเงินบำนาญ เบี้ยหวัด บำนาญพิเศษ หรือเงินอื่นใดในลักษณะเดียวกัน 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มีคุณสมบั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ด้รับเงิน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ป็นผู้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ารบริหารส่วนตำบลแม่ลอย ตามทะเบียนบ้าน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ind w:firstLine="16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ยื่นคำขอและวิธีการพิจารณาคุณสมบัติผู้มีสิทธิได้เงินเงินเบี้ยยังชีพผู้สูงอายุและเบี้ยความพิการ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สูงอายุและคนพิการที่มีคุณสมบัติดังกล่าวข้างต้น ยื่นคำขอรับเงินเบี้ยยังชีพผู้สูงอายุและเบี้ยความพิการด้วยตนเอง ต่อผู้บริหารองค์กรปกครองส่วนท้องถิ่นที่ตนเองมีชื่ออยู่ในทะเบียนบ้าน โดย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รับลงทะเบียนผู้สูงอายุ ที่ยังไม่เคยลงทะเบียนมาก่อน และผู้สูงอายุย้ายภูมิลำเนาเข้ามาใหม่ในพื้นที่องค์การบริหารส่วนตำบลแม่ลอย แต่ยังไม่ได้ขึ้นทะเบ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ด้รับเงินเบี้ยยังชีพ ในเดือนตุลาคม ๒๕๖๒ เป็นต้นไป หรือได้รับเงินในเดือนถัดไป จากเดือนที่มีอายุครบ ๖๐ ปีบริบูรณ์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ั้นบันได คือ  อายุ 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 ปี จำนวน ๖๐๐ บาท อายุ ๗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 ปี จำนวน ๗๐๐ บาท  อายุ 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 ปี จำนวน ๘๐๐ บาท  และอายุ ๙๐ ปีขึ้นไป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สถานที่ องค์การบริหารส่วนตำบลแม่ลอยกำหนด รายละเอียดดังนี้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ูงอายุที่เกิด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2 –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0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ุคคลที่มีอายุครบ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ไม่เคยขึ้นทะเบียนมาก่อนและย้ายภูมิลำเนามา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ยื่นคำขอตั้งแต่เดือน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56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รับลงทะเบียนคนพิการที่ยังไม่เคยลงทะเบียนมาก่อน และคนพิการย้ายภูมิลำเนาเข้ามาใหม่ในพื้นที่องค์การบริหารส่วนตำบลแม่ลอยที่ได้รับการประกาศถอดถอนรับเบี้ยความพิการจาก ท้องถิ่นเดิม เรียบร้อย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ลงทะเบียนในเดือนใดจะได้รับเงินเบี้ยยังชีพ ในเดือน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อัตรา ๘๐๐ บาท ให้มายื่นคำขอขึ้นทะเบียน ตั้งแต่บัดนี้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นที่ องค์การบริหารส่วนตำบลแม่ลอยกำหนด </w:t>
      </w:r>
    </w:p>
    <w:p>
      <w:pPr>
        <w:pStyle w:val="Normal"/>
        <w:tabs>
          <w:tab w:val="clear" w:pos="720"/>
          <w:tab w:val="left" w:pos="2268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หลักฐานดังต่อไปนี้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มีความจำเป็นที่ไม่สามารถมาลงทะเบียนได้ ผู้สูงอายุและคนพิการอาจมอบอำนาจเป็นลายลักษณ์อักษรให้ผู้อื่นเป็นผู้ยื่นคำขอลงทะเบียนเบี้ยยังชีพผู้สูงอายุและเบี้ยความพิการแทน</w:t>
      </w:r>
    </w:p>
    <w:p>
      <w:pPr>
        <w:pStyle w:val="Normal"/>
        <w:spacing w:before="24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๒๘  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03300" cy="4095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  ปู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ม่ลอย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admin</dc:creator>
  <dc:description/>
  <cp:keywords/>
  <dc:language>en-US</dc:language>
  <cp:lastModifiedBy>BTCOM</cp:lastModifiedBy>
  <cp:lastPrinted>2018-09-29T08:49:00Z</cp:lastPrinted>
  <dcterms:modified xsi:type="dcterms:W3CDTF">2018-10-06T04:09:00Z</dcterms:modified>
  <cp:revision>7</cp:revision>
  <dc:subject/>
  <dc:title/>
</cp:coreProperties>
</file>